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jc w:val="center"/>
        <w:rPr/>
      </w:pPr>
      <w:r>
        <w:rPr/>
        <w:t>TURYSTYKA I REKREACJA III ROK SPS (AKTYWNA) SEMESTR LETNI (rok akademicki 2024/2025) 24.02 – 28.02</w:t>
      </w:r>
    </w:p>
    <w:tbl>
      <w:tblPr>
        <w:tblW w:w="152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5"/>
        <w:gridCol w:w="2835"/>
        <w:gridCol w:w="2835"/>
        <w:gridCol w:w="2835"/>
        <w:gridCol w:w="2835"/>
        <w:gridCol w:w="2835"/>
      </w:tblGrid>
      <w:tr>
        <w:trPr>
          <w:trHeight w:val="397" w:hRule="exact"/>
        </w:trPr>
        <w:tc>
          <w:tcPr>
            <w:tcW w:w="106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Poniedziałek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Wtorek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Środa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Czwartek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Piątek</w:t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08.00-08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08.15-08.3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08.30-08.45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08.45-09.0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09.00-09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09.15-09.3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2"/>
                <w:szCs w:val="12"/>
              </w:rPr>
              <w:t>09.30-09.45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09.45-10.0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0.00-10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minarium licencjackie (S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K. Parzych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:00 – 11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. 16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0.15-10.3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0.30-10.45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2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0.45-11.0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groturystyka (W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G. Czapiews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:45 – 12:15  s. 22</w:t>
            </w:r>
          </w:p>
        </w:tc>
        <w:tc>
          <w:tcPr>
            <w:tcW w:w="28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1.00-11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1.15-11.3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 xml:space="preserve">11.30-11.45 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1.45-12.0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lanowanie eventów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rekreacyjno-sportowych (CP) – gr. 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r G. Czapiewsk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:45 – 13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. 24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2.00-12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2.15-12.3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2.30-12.45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lanowanie eventów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rekreacyjno-sportowych (W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r G. Czapiewska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:30 – 14:00  s. 2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2.45-13.0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3.00-13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3.15-13.3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3.30-13.45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3.45-14.0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4.00-14.15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0" w:hRule="exac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4.15-14.3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lanowanie eventów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rekreacyjno-sportowych (CP) – gr. 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r G. Czapiewsk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:15 – 15:45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. 24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4.30-14.45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4.45-15.0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5.00-15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5.15-15.3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5.30-15.45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5.45-16.0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5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6.00-16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Metodologia i metodyk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acy dyplomowej (CL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. I. Jażewicz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:00 – 16:45  s. 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6.15-16.3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6.30-16.45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6.45-17.0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7.00-17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7.15-17.3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7.30-17.45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7.45-18.0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8.00-18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8.15-18.3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8.30-18.45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8.45-19.0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9.00-19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9.15-19.3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9.30-19.45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9.45-20.0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Legenda"/>
        <w:jc w:val="center"/>
        <w:rPr/>
      </w:pPr>
      <w:r>
        <w:rPr/>
      </w:r>
    </w:p>
    <w:p>
      <w:pPr>
        <w:pStyle w:val="Legenda"/>
        <w:jc w:val="center"/>
        <w:rPr/>
      </w:pPr>
      <w:r>
        <w:rPr/>
        <w:t>TURYSTYKA I REKREACJA III ROK SPS (AKTYWNA) SEMESTR LETNI (rok akademicki 2024/2025) 03.03 – 07.03</w:t>
      </w:r>
    </w:p>
    <w:tbl>
      <w:tblPr>
        <w:tblW w:w="152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5"/>
        <w:gridCol w:w="2835"/>
        <w:gridCol w:w="2835"/>
        <w:gridCol w:w="2835"/>
        <w:gridCol w:w="2835"/>
        <w:gridCol w:w="2835"/>
      </w:tblGrid>
      <w:tr>
        <w:trPr>
          <w:trHeight w:val="397" w:hRule="exact"/>
        </w:trPr>
        <w:tc>
          <w:tcPr>
            <w:tcW w:w="106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Poniedziałek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Wtorek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Środa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Czwartek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Piątek</w:t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08.00-08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08.15-08.3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08.30-08.45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2"/>
                <w:szCs w:val="12"/>
              </w:rPr>
              <w:t>08.45-09.0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09.00-09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09.15-09.3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09.30-09.45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09.45-10.0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0.00-10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minarium licencjackie (S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K. Parzych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:00 – 11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. 16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0.15-10.3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0.30-10.45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2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0.45-11.0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groturystyka (W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G. Czapiews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:45 – 12:15  s. 22</w:t>
            </w:r>
          </w:p>
        </w:tc>
        <w:tc>
          <w:tcPr>
            <w:tcW w:w="28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1.00-11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1.15-11.3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 xml:space="preserve">11.30-11.45 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1.45-12.0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lanowanie eventów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rekreacyjno-sportowych (CP) – gr. 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r G. Czapiewsk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:45 – 13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. 24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2.00-12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2.15-12.3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2.30-12.45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lanowanie eventów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rekreacyjno-sportowych (W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r G. Czapiewska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:30 – 14:00 s. 2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2.45-13.0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3.00-13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3.15-13.3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3.30-13.45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3.45-14.0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4.00-14.15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0" w:hRule="exac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4.15-14.3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lanowanie eventów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rekreacyjno-sportowych (CP) – gr. 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r G. Czapiewsk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:15 – 15:45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. 24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4.30-14.45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4.45-15.0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5.00-15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5.15-15.3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5.30-15.45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5.45-16.0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Żywienie i dietetyka w turystyce (K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S. Laskowsk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:45 – 18:00  s. 22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Żywienie i dietetyka w turystyce (K)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mgr S. Laskowsk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:45 – 18:00  s. 22</w:t>
            </w:r>
          </w:p>
        </w:tc>
      </w:tr>
      <w:tr>
        <w:trPr>
          <w:trHeight w:val="415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6.00-16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Metodologia i metodyk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acy dyplomowej (CL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. I. Jażewicz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:00 – 16:45  s. 1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6.15-16.3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6.30-16.45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6.45-17.0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7.00-17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7.15-17.3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7.30-17.45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7.45-18.0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8.00-18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8.15-18.3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8.30-18.45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8.45-19.0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9.00-19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9.15-19.3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9.30-19.45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9.45-20.0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Legenda"/>
        <w:jc w:val="center"/>
        <w:rPr/>
      </w:pPr>
      <w:r>
        <w:rPr/>
      </w:r>
    </w:p>
    <w:p>
      <w:pPr>
        <w:pStyle w:val="Legenda"/>
        <w:jc w:val="center"/>
        <w:rPr/>
      </w:pPr>
      <w:r>
        <w:rPr/>
        <w:t>TURYSTYKA I REKREACJA III ROK SPS (AKTYWNA) SEMESTR LETNI (rok akademicki 2024/2025) 10.03 – 14.03</w:t>
      </w:r>
    </w:p>
    <w:tbl>
      <w:tblPr>
        <w:tblW w:w="152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5"/>
        <w:gridCol w:w="2835"/>
        <w:gridCol w:w="2835"/>
        <w:gridCol w:w="2835"/>
        <w:gridCol w:w="2835"/>
        <w:gridCol w:w="2835"/>
      </w:tblGrid>
      <w:tr>
        <w:trPr>
          <w:trHeight w:val="397" w:hRule="exact"/>
        </w:trPr>
        <w:tc>
          <w:tcPr>
            <w:tcW w:w="106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Poniedziałek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Wtorek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Środa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Czwartek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Piątek</w:t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08.00-08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08.15-08.3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08.30-08.45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08.45-09.0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09.00-09.1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Żywienie i dietetyka w turystyce (CW)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mgr S. Laskowsk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9:00 – 11:30  s. 1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09.15-09.3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09.30-09.4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2"/>
                <w:szCs w:val="12"/>
              </w:rPr>
              <w:t>09.45-10.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0.00-10.1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minarium licencjackie (S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K. Parzych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:00 – 11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. 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0.15-10.3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0.30-10.4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2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0.45-11.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groturystyka (W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G. Czapiews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:45 – 12:15  s. 22</w:t>
            </w:r>
          </w:p>
        </w:tc>
        <w:tc>
          <w:tcPr>
            <w:tcW w:w="28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1.00-11.1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1.15-11.3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 xml:space="preserve">11.30-11.45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1.45-12.0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Żywienie i dietetyka w turystyce (K)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mgr S. Laskowsk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:45 – 14:00  s. 1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lanowanie eventów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rekreacyjno-sportowych (CP) – gr. 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r G. Czapiewsk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:45 – 13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. 24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2.00-12.1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2.15-12.3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2.30-12.4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lanowanie eventów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rekreacyjno-sportowych (W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r G. Czapiewska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:30 – 14:00 s. 2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2.45-13.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3.00-13.1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3.15-13.3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3.30-13.4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3.45-14.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4.00-14.15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0" w:hRule="exac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4.15-14.3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Żywienie i dietetyka w turystyce (CW)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mgr S. Laskowsk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4:15 – 16:45  s. 13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II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lanowanie eventów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rekreacyjno-sportowych (CP) – gr. 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r G. Czapiewsk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:15 – 15:45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. 24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4.30-14.4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4.45-15.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5.00-15.1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5.15-15.3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5.30-15.4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5.45-16.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6.00-16.1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Metodologia i metodyk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acy dyplomowej (CL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. I. Jażewicz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:00 – 16:45  s. 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6.15-16.3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6.30-16.4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6.45-17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7.00-17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7.15-17.3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7.30-17.45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7.45-18.0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8.00-18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8.15-18.3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8.30-18.45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8.45-19.0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9.00-19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9.15-19.3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9.30-19.45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9.45-20.0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Legenda"/>
        <w:jc w:val="center"/>
        <w:rPr/>
      </w:pPr>
      <w:r>
        <w:rPr/>
      </w:r>
    </w:p>
    <w:p>
      <w:pPr>
        <w:pStyle w:val="Legenda"/>
        <w:jc w:val="center"/>
        <w:rPr/>
      </w:pPr>
      <w:r>
        <w:rPr/>
        <w:t>TURYSTYKA I REKREACJA III ROK SPS (AKTYWNA) SEMESTR LETNI (rok akademicki 2024/2025) 17.03 – 21.03</w:t>
      </w:r>
    </w:p>
    <w:tbl>
      <w:tblPr>
        <w:tblW w:w="152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5"/>
        <w:gridCol w:w="2835"/>
        <w:gridCol w:w="2835"/>
        <w:gridCol w:w="2835"/>
        <w:gridCol w:w="2835"/>
        <w:gridCol w:w="2835"/>
      </w:tblGrid>
      <w:tr>
        <w:trPr>
          <w:trHeight w:val="397" w:hRule="exact"/>
        </w:trPr>
        <w:tc>
          <w:tcPr>
            <w:tcW w:w="106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Poniedziałek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Wtorek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Środa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Czwartek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Piątek</w:t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08.00-08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08.15-08.3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08.30-08.45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2"/>
                <w:szCs w:val="12"/>
              </w:rPr>
              <w:t>08.45-09.0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09.00-09.1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Żywienie i dietetyka w turystyce (CW)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mgr S. Laskowsk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9:00 – 11:30  s. 1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09.15-09.3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09.30-09.4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09.45-10.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0.00-10.1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minarium licencjackie (S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K. Parzych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:00 – 11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. 16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0.15-10.3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0.30-10.4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2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0.45-11.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groturystyka (W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G. Czapiews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:45 – 12:15  s. 22</w:t>
            </w:r>
          </w:p>
        </w:tc>
        <w:tc>
          <w:tcPr>
            <w:tcW w:w="28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1.00-11.1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1.15-11.3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 xml:space="preserve">11.30-11.45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1.45-12.0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Żywienie i dietetyka w turystyce (K)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mgr S. Laskowsk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:45 – 14:00  s. 1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lanowanie eventów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rekreacyjno-sportowych (CP) – gr. 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r G. Czapiewsk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:45 – 13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. 24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2.00-12.1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2.15-12.3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2.30-12.4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lanowanie eventów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rekreacyjno-sportowych (W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G. Czapiewska s. 22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:30 – 14: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2.45-13.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3.00-13.1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3.15-13.3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Żywienie i dietetyka w turystyce (CW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S. Laskowsk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:15 – 15:30  s. 2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I</w:t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3.30-13.4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3.45-14.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4.00-14.15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0" w:hRule="exac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4.15-14.3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Żywienie i dietetyka w turystyce (CW)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mgr S. Laskowsk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4:15 – 16:45  s. 13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II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lanowanie eventów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rekreacyjno-sportowych (CP) – gr. 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r G. Czapiewsk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:15 – 15:45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. 24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4.30-14.4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4.45-15.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5.00-15.1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5.15-15.3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5.30-15.4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5.45-16.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Żywienie i dietetyka w turystyce (CW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S. Laskowsk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:45 – 18:00  s. 22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II</w:t>
            </w:r>
          </w:p>
        </w:tc>
      </w:tr>
      <w:tr>
        <w:trPr>
          <w:trHeight w:val="415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6.00-16.1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Metodologia i metodyk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acy dyplomowej (CL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. I. Jażewicz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:00 – 16:45  s. 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6.15-16.3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6.30-16.4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6.45-17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7.00-17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7.15-17.3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7.30-17.45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7.45-18.0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8.00-18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8.15-18.3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8.30-18.45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8.45-19.0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9.00-19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9.15-19.3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9.30-19.45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9.45-20.0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Legenda"/>
        <w:jc w:val="center"/>
        <w:rPr/>
      </w:pPr>
      <w:r>
        <w:rPr/>
      </w:r>
    </w:p>
    <w:p>
      <w:pPr>
        <w:pStyle w:val="Legenda"/>
        <w:jc w:val="center"/>
        <w:rPr/>
      </w:pPr>
      <w:r>
        <w:rPr/>
        <w:t>TURYSTYKA I REKREACJA III ROK SPS (AKTYWNA) SEMESTR LETNI (rok akademicki 2024/2025) 24.03 – 28.03</w:t>
      </w:r>
    </w:p>
    <w:tbl>
      <w:tblPr>
        <w:tblW w:w="152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5"/>
        <w:gridCol w:w="2835"/>
        <w:gridCol w:w="2835"/>
        <w:gridCol w:w="2835"/>
        <w:gridCol w:w="2835"/>
        <w:gridCol w:w="2835"/>
      </w:tblGrid>
      <w:tr>
        <w:trPr>
          <w:trHeight w:val="397" w:hRule="exact"/>
        </w:trPr>
        <w:tc>
          <w:tcPr>
            <w:tcW w:w="106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Poniedziałek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Wtorek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</w:rPr>
              <w:t>Środa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Czwartek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Piątek</w:t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08.00-08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08.15-08.3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08.30-08.45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08.45-09.0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09.00-09.1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Żywienie i dietetyka w turystyce (CW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S. Laskowsk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:00 – 11:30  s. 1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I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Żywienie i dietetyka w turystyce (K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S. Laskowsk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9:00 – 10:30  s. 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09.15-09.3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09.30-09.4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09.45-10.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0.00-10.1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minarium licencjackie (S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K. Parzych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:00 – 11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. 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0.15-10.3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0.30-10.4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2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0.45-11.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groturystyka (W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G. Czapiews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:45 – 12:15  s. 22</w:t>
            </w:r>
          </w:p>
        </w:tc>
        <w:tc>
          <w:tcPr>
            <w:tcW w:w="28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1.00-11.1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1.15-11.3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 xml:space="preserve">11.30-11.45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1.45-12.0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Żywienie i dietetyka w turystyce (K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S. Laskowsk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:45 – 13:15  s. 1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lanowanie eventów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rekreacyjno-sportowych (CP) – gr. 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r G. Czapiewsk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:45 – 13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. 24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2.00-12.1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2.15-12.3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2.30-12.4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lanowanie eventów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rekreacyjno-sportowych (W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G. Czapiewska s. 22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:30 – 14: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2.45-13.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3.00-13.1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3.15-13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3.30-13.4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Żywienie i dietetyka w turystyce (CW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S. Laskowsk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:30 – 15:45  s. 1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II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3.45-14.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4.00-14.1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0" w:hRule="exac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4.15-14.3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lanowanie eventów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rekreacyjno-sportowych (CP) – gr. 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r G. Czapiewsk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:15 – 15:45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. 24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4.30-14.4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4.45-15.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5.00-15.1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5.15-15.3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5.30-15.4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5.45-16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5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6.00-16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Metodologia i metodyk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acy dyplomowej (CL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. I. Jażewicz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:00 – 16:45  s. 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6.15-16.3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6.30-16.45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6.45-17.0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7.00-17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7.15-17.3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7.30-17.45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7.45-18.0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8.00-18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8.15-18.3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8.30-18.45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8.45-19.0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9.00-19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9.15-19.3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9.30-19.45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9.45-20.0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Legenda"/>
        <w:jc w:val="center"/>
        <w:rPr/>
      </w:pPr>
      <w:r>
        <w:rPr/>
      </w:r>
    </w:p>
    <w:p>
      <w:pPr>
        <w:pStyle w:val="Legenda"/>
        <w:jc w:val="center"/>
        <w:rPr/>
      </w:pPr>
      <w:r>
        <w:rPr/>
        <w:t>TURYSTYKA I REKREACJA III ROK SPS (AKTYWNA) SEMESTR LETNI (rok akademicki 2024/2025) 31.03 – 04.04</w:t>
      </w:r>
    </w:p>
    <w:tbl>
      <w:tblPr>
        <w:tblW w:w="152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5"/>
        <w:gridCol w:w="2835"/>
        <w:gridCol w:w="1417"/>
        <w:gridCol w:w="1418"/>
        <w:gridCol w:w="1417"/>
        <w:gridCol w:w="1418"/>
        <w:gridCol w:w="2835"/>
        <w:gridCol w:w="2835"/>
      </w:tblGrid>
      <w:tr>
        <w:trPr>
          <w:trHeight w:val="397" w:hRule="exact"/>
        </w:trPr>
        <w:tc>
          <w:tcPr>
            <w:tcW w:w="106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Poniedziałek</w:t>
            </w:r>
          </w:p>
        </w:tc>
        <w:tc>
          <w:tcPr>
            <w:tcW w:w="283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Wtorek</w:t>
            </w:r>
          </w:p>
        </w:tc>
        <w:tc>
          <w:tcPr>
            <w:tcW w:w="283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Środa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Czwartek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Piątek</w:t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08.00-08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08.15-08.3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08.30-08.45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Agroturystyka (AU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. A. Terebukh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:30 – 10:30 s. 1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I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08.45-09.0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09.00-09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Żywienie i dietetyka w turystyce (K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S. Laskowsk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9:00 – 10:30  s. 1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groturystyka (AU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. A. Terebukh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:00 – 11:00 s. 1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II</w:t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09.15-09.3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2"/>
                <w:szCs w:val="12"/>
              </w:rPr>
              <w:t>09.30-09.45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09.45-10.0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dashed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0.00-10.1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groturystyka (AU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. A. Terebukh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:00 – 11:45  s. 1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I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minarium licencjackie (S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K. Parzych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:00 – 11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. 1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0.15-10.3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0.30-10.4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2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0.45-11.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groturystyka (W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G. Czapiews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:45 – 12:15  s. 22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lanowanie eventów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rekreacyjno-sportowych (CP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. A. Terebukh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:45 – 13:45  s. 1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II</w:t>
            </w:r>
          </w:p>
        </w:tc>
        <w:tc>
          <w:tcPr>
            <w:tcW w:w="28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1.00-11.1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1.15-11.3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lanowanie eventów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rekreacyjno-sportowych (CP) – gr.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prof. A. Terebukh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1:15 – 14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s. 14</w:t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2"/>
                <w:szCs w:val="12"/>
              </w:rPr>
              <w:t xml:space="preserve">11.30-11.45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1.45-12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Planowanie eventów rekreacyjno-sportowych (CP) – gr. 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r G. Czapiewsk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:45 – 13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. 2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Planowanie eventów rekreacyjno-sportowych (CP) – gr.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prof. A. Terebukh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1:45 – 13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s. 1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451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2.00-12.1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groturystyka (AU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. A. Terebukh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:00 – 13:15  s. 14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II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7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2.15-12.3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2.30-12.4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lanowanie eventów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rekreacyjno-sportowych (W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G. Czapiewska s. 22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:30 – 14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2.45-13.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3.00-13.1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3.15-13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3.30-13.4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lanowanie eventów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rekreacyjno-sportowych (CP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. A. Terebukh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:30 – 16:30  s. 1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II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groturystyka (AU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. A. Terebukh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:30 – 14:45 s. 1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I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3.45-14.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4.00-14.1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0" w:hRule="exac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groturystyka (AU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. A. Terebukh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:00 – 15:15 s. 1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II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4.15-14.3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Planowanie eventów rekreacyjno-sportowych (CP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r G. Czapiewsk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s. 24  gr. I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:15–15:4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groturystyka (AU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. A. Terebukh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:15 – 15:30 s. 14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II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6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4.30-14.4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4.45-15.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5.00-15.1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5.15-15.3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gridSpan w:val="2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5.30-15.4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gridSpan w:val="2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5.45-16.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gridSpan w:val="2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5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6.00-16.1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Metodologia i metodyk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acy dyplomowej (CL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. I. Jażewicz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:00 – 16:45  s. 1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6.15-16.3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gridSpan w:val="2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6.30-16.4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gridSpan w:val="2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6.45-17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gridSpan w:val="2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7.00-17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lanowanie eventów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rekreacyjno-sportowych (CP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. A. Terebukh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7:00 – 19:00  s. 14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II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7.15-17.3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gridSpan w:val="2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7.30-17.45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gridSpan w:val="2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7.45-18.0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gridSpan w:val="2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8.00-18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8.15-18.3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gridSpan w:val="2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8.30-18.45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gridSpan w:val="2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8.45-19.0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gridSpan w:val="2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Legenda"/>
        <w:jc w:val="center"/>
        <w:rPr/>
      </w:pPr>
      <w:r>
        <w:rPr/>
      </w:r>
    </w:p>
    <w:p>
      <w:pPr>
        <w:pStyle w:val="Legenda"/>
        <w:jc w:val="center"/>
        <w:rPr/>
      </w:pPr>
      <w:r>
        <w:rPr/>
        <w:t>TURYSTYKA I REKREACJA III ROK SPS (AKTYWNA) SEMESTR LETNI (rok akademicki 2024/2025) 07.04 – 11.04</w:t>
      </w:r>
    </w:p>
    <w:tbl>
      <w:tblPr>
        <w:tblW w:w="152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5"/>
        <w:gridCol w:w="2835"/>
        <w:gridCol w:w="2835"/>
        <w:gridCol w:w="2835"/>
        <w:gridCol w:w="2835"/>
        <w:gridCol w:w="2835"/>
      </w:tblGrid>
      <w:tr>
        <w:trPr>
          <w:trHeight w:val="397" w:hRule="exact"/>
        </w:trPr>
        <w:tc>
          <w:tcPr>
            <w:tcW w:w="106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</w:rPr>
              <w:t>Poniedziałek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Wtorek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Środa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Czwartek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Piątek</w:t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08.00-08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08.15-08.3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08.30-08.45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anowanie eventów rekreacyjno sportowych (CP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. A. Terebukh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:30 – 11:30  s. 1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II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groturystyka (AU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. A. Terebukh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:30 – 10:30 s. 1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I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08.45-09.0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09.00-09.1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groturystyka (AU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. A. Terebukh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:00 – 11:15 s. 1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I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09.15-09.3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09.30-09.4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09.45-10.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0.00-10.1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minarium licencjackie (S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K. Parzych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:00 – 11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. 1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0.15-10.3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0.30-10.4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2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0.45-11.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groturystyka (W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G. Czapiews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:45 – 12:15  s. 22</w:t>
            </w:r>
          </w:p>
        </w:tc>
        <w:tc>
          <w:tcPr>
            <w:tcW w:w="28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lanowanie eventów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rekreacyjno-sportowych (CP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. A. Terebukh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:45 – 13:45  s. 1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II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1.00-11.1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groturystyka (AU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. A. Terebukh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:00 – 12:30 s. 1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I</w:t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1.15-11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 xml:space="preserve">11.30-11.45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lanowanie eventów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rekreacyjno-sportowych (CP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. A. Terebukh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:30 – 13:45  s. 14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II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1.45-12.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lanowanie eventów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rekreacyjno-sportowych (CP) – gr. 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r G. Czapiewsk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:45 – 13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. 2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2.00-12.1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2.15-12.3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2.30-12.4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lanowanie eventów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rekreacyjno-sportowych (W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G. Czapiewska s. 22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:30 – 14: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2.45-13.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groturystyka (AU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. A. Terebukh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:45 – 14:30 s. 14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II</w:t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3.00-13.1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3.15-13.3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3.30-13.4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3.45-14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4.00-14.15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0" w:hRule="exac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groturystyka (AU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. A. Terebukh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:00 – 16:30 s. 1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groturystyka (AU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. A. Terebukh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:00 – 15:15 s. 1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II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4.15-14.3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lanowanie eventów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rekreacyjno-sportowych (CP) – gr. 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r G. Czapiewsk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:15 – 15:45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. 24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4.30-14.4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4.45-15.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lanowanie eventów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rekreacyjno-sportowych (CP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. A. Terebukh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:45 – 17:30  s. 14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II</w:t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5.00-15.1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5.15-15.3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5.30-15.4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Żywienie i dietetyka w turystyce (CW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S. Laskowsk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5:30 – 17:00  s. 13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I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5.45-16.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5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6.00-16.1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Metodologia i metodyk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acy dyplomowej (CL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. I. Jażewicz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:00 – 16:45  s. 1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6.15-16.3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6.30-16.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6.45-17.0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7.00-17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7.15-17.3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Żywienie i dietetyka w turystyce (CW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S. Laskowsk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7:15 – 18:45  s. 13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II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7.30-17.45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7.45-18.0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8.00-18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8.15-18.3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8.30-18.45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8.45-19.0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9.00-19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9.15-19.3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9.30-19.45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9.45-20.0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Legenda"/>
        <w:jc w:val="center"/>
        <w:rPr/>
      </w:pPr>
      <w:r>
        <w:rPr/>
      </w:r>
    </w:p>
    <w:p>
      <w:pPr>
        <w:pStyle w:val="Legenda"/>
        <w:jc w:val="center"/>
        <w:rPr/>
      </w:pPr>
      <w:r>
        <w:rPr/>
        <w:t>TURYSTYKA I REKREACJA III ROK SPS (AKTYWNA) SEMESTR LETNI (rok akademicki 2024/2025) 14.04 – 18.04</w:t>
      </w:r>
    </w:p>
    <w:tbl>
      <w:tblPr>
        <w:tblW w:w="152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5"/>
        <w:gridCol w:w="2835"/>
        <w:gridCol w:w="2835"/>
        <w:gridCol w:w="2835"/>
        <w:gridCol w:w="2835"/>
        <w:gridCol w:w="2835"/>
      </w:tblGrid>
      <w:tr>
        <w:trPr>
          <w:trHeight w:val="397" w:hRule="exact"/>
        </w:trPr>
        <w:tc>
          <w:tcPr>
            <w:tcW w:w="106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Poniedziałek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Wtorek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Środa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Czwartek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Piątek</w:t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08.00-08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08.15-08.3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08.30-08.45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08.45-09.0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09.00-09.1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Żywienie i dietetyka w turystyce (CW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S. Laskowsk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:00 – 11:30  s. 1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09.15-09.3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09.30-09.4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09.45-10.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0.00-10.1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minarium licencjackie (S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K. Parzych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:00 – 11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. 16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0.15-10.3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0.30-10.4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2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0.45-11.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1.00-11.1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1.15-11.3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 xml:space="preserve">11.30-11.45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groturystyka (W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G. Czapiewsk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:30 – 12:15  s. 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1.45-12.0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Żywienie i dietetyka w turystyce (K)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mgr S. Laskowsk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:45 – 14:00  s. 1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2.00-12.1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2.15-12.3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2.30-12.4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lanowanie eventów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kreacyjno-sportowych (W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G. Czapiewska  12:30 – 13:15  s. 22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2.45-13.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5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3.00-13.1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3.15-13.3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3.30-13.4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3.45-14.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4.00-14.15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0" w:hRule="exac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4.15-14.3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Żywienie i dietetyka w turystyce (CW)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mgr S. Laskowsk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4:15 – 16:45  s. 13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II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lanowanie eventów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rekreacyjno-sportowych (CP) – gr. 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r G. Czapiewsk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:15 – 15:45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. 24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4.30-14.4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4.45-15.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5.00-15.1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5.15-15.3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5.30-15.4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Żywienie i dietetyka w turystyce (CW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S. Laskowsk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:30 – 17:00  s. 13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I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5.45-16.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5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6.00-16.1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Metodologia i metodyk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acy dyplomowej (CL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. I. Jażewicz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:00 – 16:45  s. 1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6.15-16.3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6.30-16.4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6.45-17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7.00-17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7.15-17.3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Żywienie i dietetyka w turystyce (CW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S. Laskowsk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:15 – 18:45  s. 13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II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7.30-17.45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7.45-18.0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8.00-18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8.15-18.3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8.30-18.45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8.45-19.0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9.00-19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9.15-19.3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9.30-19.45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9.45-20.0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Legenda"/>
        <w:jc w:val="center"/>
        <w:rPr/>
      </w:pPr>
      <w:r>
        <w:rPr/>
        <w:t>TURYSTYKA I REKREACJA III ROK SPS (AKTYWNA) SEMESTR LETNI (rok akademicki 2024/2025) 21.04 – 25.04</w:t>
      </w:r>
    </w:p>
    <w:tbl>
      <w:tblPr>
        <w:tblW w:w="152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5"/>
        <w:gridCol w:w="2835"/>
        <w:gridCol w:w="2835"/>
        <w:gridCol w:w="2835"/>
        <w:gridCol w:w="2835"/>
        <w:gridCol w:w="2835"/>
      </w:tblGrid>
      <w:tr>
        <w:trPr>
          <w:trHeight w:val="397" w:hRule="exact"/>
        </w:trPr>
        <w:tc>
          <w:tcPr>
            <w:tcW w:w="106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Poniedziałek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Wtorek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Środa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Czwartek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Piątek</w:t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08.00-08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08.15-08.3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08.30-08.45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08.45-09.0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09.00-09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Żywienie i dietetyka w turystyce (CW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S. Laskowsk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:00 – 11:30  s. 2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I</w:t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09.15-09.3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09.30-09.45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09.45-10.0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0.00-10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minarium licencjackie (S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K. Parzych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:00 – 11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. 16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0.15-10.3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0.30-10.45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2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0.45-11.0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1.00-11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1.15-11.3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 xml:space="preserve">11.30-11.45 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1.45-12.0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Żywienie i dietetyka w turystyce (K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S. Laskowsk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:45 – 14:00  s. 22</w:t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2.00-12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2.15-12.3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2.30-12.45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2.45-13.0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3.00-13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3.15-13.3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3.30-13.45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3.45-14.0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2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4.00-14.15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0" w:hRule="exac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4.15-14.3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Żywienie i dietetyka w turystyce (CW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S. Laskowsk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:15 – 16:45  s. 22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II</w:t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4.30-14.45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4.45-15.0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5.00-15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5.15-15.3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5.30-15.45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5.45-16.0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6.00-16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6.15-16.3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6.30-16.45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6.45-17.0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7.00-17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7.15-17.3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7.30-17.45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7.45-18.0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8.00-18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8.15-18.3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8.30-18.45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8.45-19.0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9.00-19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9.15-19.3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9.30-19.45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9.45-20.0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Legenda"/>
        <w:jc w:val="center"/>
        <w:rPr/>
      </w:pPr>
      <w:r>
        <w:rPr/>
      </w:r>
    </w:p>
    <w:p>
      <w:pPr>
        <w:pStyle w:val="Legenda"/>
        <w:jc w:val="center"/>
        <w:rPr/>
      </w:pPr>
      <w:r>
        <w:rPr/>
        <w:t>TURYSTYKA I REKREACJA III ROK SPS (AKTYWNA) SEMESTR LETNI (rok akademicki 2024/2025) 28.04 – 02.05</w:t>
      </w:r>
    </w:p>
    <w:tbl>
      <w:tblPr>
        <w:tblW w:w="152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5"/>
        <w:gridCol w:w="2835"/>
        <w:gridCol w:w="2835"/>
        <w:gridCol w:w="2835"/>
        <w:gridCol w:w="2835"/>
        <w:gridCol w:w="2835"/>
      </w:tblGrid>
      <w:tr>
        <w:trPr>
          <w:trHeight w:val="397" w:hRule="exact"/>
        </w:trPr>
        <w:tc>
          <w:tcPr>
            <w:tcW w:w="106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Poniedziałek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Wtorek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Środa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Czwartek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Piątek</w:t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08.00-08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08.15-08.3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08.30-08.45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08.45-09.0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09.00-09.1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Żywienie i dietetyka w turystyce (CW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S. Laskowsk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:00 – 11:30  s. 1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09.15-09.3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09.30-09.4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09.45-10.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0.00-10.1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minarium licencjackie (S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K. Parzych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:00 – 11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. 16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0.15-10.3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0.30-10.4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2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0.45-11.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1.00-11.1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02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1.15-11.3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 xml:space="preserve">11.30-11.45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1.45-12.0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Żywienie i dietetyka w turystyce (K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S. Laskowsk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:45 – 14:00  s. 13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Żywienie i dietetyka w turystyce (CW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S. Laskowsk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1:45 – 14:00  s. 1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I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2.00-12.1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2.15-12.3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2.30-12.4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2.45-13.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5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3.00-13.1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3.15-13.3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3.30-13.4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3.45-14.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4.00-14.15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0" w:hRule="exac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4.15-14.3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Żywienie i dietetyka w turystyce (CW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S. Laskowsk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:15 – 16:45  s. 13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II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Żywienie i dietetyka w turystyce (K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S. Laskowsk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:15 – 16:30  s. 14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4.30-14.4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4.45-15.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5.00-15.1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5.15-15.3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5.30-15.4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5.45-16.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5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6.00-16.1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todologia i metodyka pracy dyplomowej (CL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. I. Jażewicz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:00 – 16:45  s. 1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6.15-16.3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6.30-16.4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6.45-17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Żywienie i dietetyka w turystyce (CW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S. Laskowsk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:45 – 19:00  s. 13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II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7.00-17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7.15-17.3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7.30-17.45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7.45-18.0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8.00-18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8.15-18.3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8.30-18.45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8.45-19.0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9.00-19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9.15-19.3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9.30-19.45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9.45-20.0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Legenda"/>
        <w:jc w:val="center"/>
        <w:rPr/>
      </w:pPr>
      <w:r>
        <w:rPr/>
      </w:r>
    </w:p>
    <w:p>
      <w:pPr>
        <w:pStyle w:val="Legenda"/>
        <w:jc w:val="center"/>
        <w:rPr/>
      </w:pPr>
      <w:r>
        <w:rPr/>
        <w:t>TURYSTYKA I REKREACJA III ROK SPS (AKTYWNA) SEMESTR LETNI (rok akademicki 2024/2025) 05.05 – 09.05</w:t>
      </w:r>
    </w:p>
    <w:tbl>
      <w:tblPr>
        <w:tblW w:w="152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5"/>
        <w:gridCol w:w="2835"/>
        <w:gridCol w:w="2835"/>
        <w:gridCol w:w="2835"/>
        <w:gridCol w:w="2835"/>
        <w:gridCol w:w="2835"/>
      </w:tblGrid>
      <w:tr>
        <w:trPr>
          <w:trHeight w:val="397" w:hRule="exact"/>
        </w:trPr>
        <w:tc>
          <w:tcPr>
            <w:tcW w:w="106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Poniedziałek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Wtorek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Środa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Czwartek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Piątek</w:t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08.00-08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08.15-08.3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08.30-08.45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08.45-09.0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09.00-09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09.15-09.3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09.30-09.45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09.45-10.0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0.00-10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minarium licencjackie (S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K. Parzych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:00 – 11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. 16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0.15-10.3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0.30-10.45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2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0.45-11.0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1.00-11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1.15-11.3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 xml:space="preserve">11.30-11.45 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1.45-12.0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2.00-12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2.15-12.3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2.30-12.45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2.45-13.0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3.00-13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3.15-13.3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3.30-13.45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3.45-14.0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2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4.00-14.15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0" w:hRule="exac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4.15-14.3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4.30-14.45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4.45-15.0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5.00-15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5.15-15.3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5.30-15.45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5.45-16.0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5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6.00-16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todologia i metodyka pracy dyplomowej (CL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. I. Jażewicz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:00 – 16:45  s. 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6.15-16.3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6.30-16.45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6.45-17.0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7.00-17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7.15-17.3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7.30-17.45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7.45-18.0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8.00-18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8.15-18.3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8.30-18.45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8.45-19.0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9.00-19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9.15-19.3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9.30-19.45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9.45-20.0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Legenda"/>
        <w:jc w:val="center"/>
        <w:rPr/>
      </w:pPr>
      <w:r>
        <w:rPr/>
      </w:r>
    </w:p>
    <w:p>
      <w:pPr>
        <w:pStyle w:val="Legenda"/>
        <w:jc w:val="center"/>
        <w:rPr/>
      </w:pPr>
      <w:r>
        <w:rPr/>
        <w:t>TURYSTYKA I REKREACJA III ROK SPS (AKTYWNA) SEMESTR LETNI (rok akademicki 2024/2025) 12.05 – 16.05</w:t>
      </w:r>
    </w:p>
    <w:tbl>
      <w:tblPr>
        <w:tblW w:w="152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5"/>
        <w:gridCol w:w="2835"/>
        <w:gridCol w:w="2835"/>
        <w:gridCol w:w="2835"/>
        <w:gridCol w:w="2835"/>
        <w:gridCol w:w="2835"/>
      </w:tblGrid>
      <w:tr>
        <w:trPr>
          <w:trHeight w:val="397" w:hRule="exact"/>
        </w:trPr>
        <w:tc>
          <w:tcPr>
            <w:tcW w:w="106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Poniedziałek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Wtorek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Środa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Czwartek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Piątek</w:t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08.00-08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08.15-08.3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08.30-08.45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08.45-09.0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09.00-09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09.15-09.3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09.30-09.45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09.45-10.0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0.00-10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minarium licencjackie (S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K. Parzych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:00 – 11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. 16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0.15-10.3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0.30-10.45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2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0.45-11.0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1.00-11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1.15-11.3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 xml:space="preserve">11.30-11.45 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1.45-12.0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2.00-12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2.15-12.3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2.30-12.45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2.45-13.0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3.00-13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3.15-13.3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3.30-13.45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3.45-14.0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2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4.00-14.15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0" w:hRule="exac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4.15-14.3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4.30-14.45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4.45-15.0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5.00-15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5.15-15.3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5.30-15.45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5.45-16.0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5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6.00-16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todologia i metodyka pracy dyplomowej (CL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. I. Jażewicz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:00 – 16:45  s. 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6.15-16.3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6.30-16.45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6.45-17.0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7.00-17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7.15-17.3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7.30-17.45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7.45-18.0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8.00-18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8.15-18.3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8.30-18.45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8.45-19.0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9.00-19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9.15-19.3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9.30-19.45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9.45-20.0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Legenda"/>
        <w:jc w:val="center"/>
        <w:rPr/>
      </w:pPr>
      <w:r>
        <w:rPr/>
      </w:r>
    </w:p>
    <w:p>
      <w:pPr>
        <w:pStyle w:val="Legenda"/>
        <w:jc w:val="center"/>
        <w:rPr/>
      </w:pPr>
      <w:r>
        <w:rPr/>
        <w:t>TURYSTYKA I REKREACJA III ROK SPS (AKTYWNA) SEMESTR LETNI (rok akademicki 2024/2025) 19.05 – 23.05</w:t>
      </w:r>
    </w:p>
    <w:tbl>
      <w:tblPr>
        <w:tblW w:w="152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5"/>
        <w:gridCol w:w="2835"/>
        <w:gridCol w:w="2835"/>
        <w:gridCol w:w="2835"/>
        <w:gridCol w:w="2835"/>
        <w:gridCol w:w="2835"/>
      </w:tblGrid>
      <w:tr>
        <w:trPr>
          <w:trHeight w:val="397" w:hRule="exact"/>
        </w:trPr>
        <w:tc>
          <w:tcPr>
            <w:tcW w:w="106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Poniedziałek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Wtorek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Środa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Czwartek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Piątek</w:t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08.00-08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08.15-08.3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08.30-08.45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08.45-09.0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09.00-09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09.15-09.3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09.30-09.45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09.45-10.0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0.00-10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minarium licencjackie (S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K. Parzych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:00 – 11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. 16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0.15-10.3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0.30-10.45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2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0.45-11.0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1.00-11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1.15-11.3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 xml:space="preserve">11.30-11.45 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1.45-12.0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2.00-12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2.15-12.3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2.30-12.45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2.45-13.0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3.00-13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3.15-13.3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3.30-13.45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3.45-14.0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2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4.00-14.15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0" w:hRule="exac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4.15-14.3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4.30-14.45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4.45-15.0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5.00-15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5.15-15.3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5.30-15.45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5.45-16.0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5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6.00-16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todologia i metodyka pracy dyplomowej (CL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. I. Jażewicz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:00 – 16:45  s. 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6.15-16.3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6.30-16.45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6.45-17.0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7.00-17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7.15-17.3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7.30-17.45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7.45-18.0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8.00-18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8.15-18.3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8.30-18.45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8.45-19.0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9.00-19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9.15-19.3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9.30-19.45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9.45-20.0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Legenda"/>
        <w:jc w:val="center"/>
        <w:rPr/>
      </w:pPr>
      <w:r>
        <w:rPr/>
      </w:r>
    </w:p>
    <w:p>
      <w:pPr>
        <w:pStyle w:val="Legenda"/>
        <w:jc w:val="center"/>
        <w:rPr/>
      </w:pPr>
      <w:r>
        <w:rPr/>
        <w:t>TURYSTYKA I REKREACJA III ROK SPS (AKTYWNA) SEMESTR LETNI (rok akademicki 2024/2025) 26.05 – 30.05</w:t>
      </w:r>
    </w:p>
    <w:tbl>
      <w:tblPr>
        <w:tblW w:w="152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5"/>
        <w:gridCol w:w="2835"/>
        <w:gridCol w:w="2835"/>
        <w:gridCol w:w="2835"/>
        <w:gridCol w:w="2835"/>
        <w:gridCol w:w="2835"/>
      </w:tblGrid>
      <w:tr>
        <w:trPr>
          <w:trHeight w:val="397" w:hRule="exact"/>
        </w:trPr>
        <w:tc>
          <w:tcPr>
            <w:tcW w:w="106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Poniedziałek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Wtorek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Środa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Czwartek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Piątek</w:t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08.00-08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08.15-08.3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08.30-08.45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08.45-09.0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09.00-09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09.15-09.3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09.30-09.45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09.45-10.0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0.00-10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minarium licencjackie (S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K. Parzych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:00 – 11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. 16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0.15-10.3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0.30-10.45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2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0.45-11.0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1.00-11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1.15-11.3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 xml:space="preserve">11.30-11.45 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1.45-12.0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2.00-12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2.15-12.3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2.30-12.45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2.45-13.0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3.00-13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3.15-13.3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3.30-13.45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3.45-14.0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4.00-14.15</w:t>
            </w:r>
          </w:p>
        </w:tc>
        <w:tc>
          <w:tcPr>
            <w:tcW w:w="2835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0" w:hRule="exac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4.15-14.3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4.30-14.45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4.45-15.0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5.00-15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5.15-15.3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5.30-15.45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5.45-16.0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5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6.00-16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todologia i metodyka pracy dyplomowej (CL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. I. Jażewicz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:00 – 16:45  s. 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6.15-16.3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6.30-16.45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6.45-17.0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7.00-17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7.15-17.3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7.30-17.45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7.45-18.0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8.00-18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8.15-18.3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8.30-18.45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8.45-19.0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9.00-19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9.15-19.3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9.30-19.45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9.45-20.0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Legenda"/>
        <w:jc w:val="center"/>
        <w:rPr/>
      </w:pPr>
      <w:r>
        <w:rPr/>
      </w:r>
    </w:p>
    <w:p>
      <w:pPr>
        <w:pStyle w:val="Legenda"/>
        <w:jc w:val="center"/>
        <w:rPr/>
      </w:pPr>
      <w:r>
        <w:rPr/>
        <w:t>TURYSTYKA I REKREACJA III ROK SPS (AKTYWNA) SEMESTR LETNI (rok akademicki 2024/2025) 02.06 – 06.06</w:t>
      </w:r>
    </w:p>
    <w:tbl>
      <w:tblPr>
        <w:tblW w:w="152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5"/>
        <w:gridCol w:w="2835"/>
        <w:gridCol w:w="2835"/>
        <w:gridCol w:w="2835"/>
        <w:gridCol w:w="2835"/>
        <w:gridCol w:w="2835"/>
      </w:tblGrid>
      <w:tr>
        <w:trPr>
          <w:trHeight w:val="397" w:hRule="exact"/>
        </w:trPr>
        <w:tc>
          <w:tcPr>
            <w:tcW w:w="106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Poniedziałek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Wtorek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Środa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Czwartek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Piątek</w:t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08.00-08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08.15-08.3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08.30-08.45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08.45-09.0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09.00-09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09.15-09.3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09.30-09.45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09.45-10.0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0.00-10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minarium licencjackie (S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K. Parzych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:00 – 11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. 16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0.15-10.3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0.30-10.45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2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0.45-11.0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1.00-11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1.15-11.3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 xml:space="preserve">11.30-11.45 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1.45-12.0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2.00-12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2.15-12.3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2.30-12.45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2.45-13.0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3.00-13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3.15-13.3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3.30-13.45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3.45-14.0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2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4.00-14.15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0" w:hRule="exac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4.15-14.3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4.30-14.45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4.45-15.0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5.00-15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5.15-15.3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5.30-15.45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5.45-16.0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5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6.00-16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todologia i metodyka pracy dyplomowej (CL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. I. Jażewicz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:00 – 16:45  s. 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6.15-16.3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6.30-16.45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6.45-17.0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7.00-17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7.15-17.3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7.30-17.45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7.45-18.0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8.00-18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8.15-18.3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8.30-18.45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8.45-19.0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9.00-19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9.15-19.3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9.30-19.45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9.45-20.0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Legenda"/>
        <w:jc w:val="center"/>
        <w:rPr/>
      </w:pPr>
      <w:r>
        <w:rPr/>
      </w:r>
    </w:p>
    <w:p>
      <w:pPr>
        <w:pStyle w:val="Legenda"/>
        <w:jc w:val="center"/>
        <w:rPr/>
      </w:pPr>
      <w:r>
        <w:rPr/>
        <w:t>TURYSTYKA I REKREACJA III ROK SPS (AKTYWNA) SEMESTR LETNI (rok akademicki 2024/2025) 09.06 – 13.06</w:t>
      </w:r>
    </w:p>
    <w:tbl>
      <w:tblPr>
        <w:tblW w:w="152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5"/>
        <w:gridCol w:w="2835"/>
        <w:gridCol w:w="2835"/>
        <w:gridCol w:w="2835"/>
        <w:gridCol w:w="2835"/>
        <w:gridCol w:w="2835"/>
      </w:tblGrid>
      <w:tr>
        <w:trPr>
          <w:trHeight w:val="397" w:hRule="exact"/>
        </w:trPr>
        <w:tc>
          <w:tcPr>
            <w:tcW w:w="106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Poniedziałek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Wtorek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Środa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Czwartek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Piątek</w:t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08.00-08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08.15-08.3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08.30-08.45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08.45-09.0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09.00-09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09.15-09.3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09.30-09.45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09.45-10.0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0.00-10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minarium licencjackie (S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K. Parzych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:00 – 11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. 16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0.15-10.3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0.30-10.45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2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0.45-11.0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1.00-11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1.15-11.3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 xml:space="preserve">11.30-11.45 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1.45-12.0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2.00-12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2.15-12.3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2.30-12.45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2.45-13.0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3.00-13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3.15-13.3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3.30-13.45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3.45-14.0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2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4.00-14.15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0" w:hRule="exac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4.15-14.3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4.30-14.45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4.45-15.0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5.00-15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5.15-15.3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5.30-15.45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5.45-16.0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5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6.00-16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todologia i metodyka pracy dyplomowej (CL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. I. Jażewicz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:00 – 16:45  s. 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6.15-16.3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6.30-16.45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6.45-17.0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7.00-17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7.15-17.3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7.30-17.45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7.45-18.0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8.00-18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8.15-18.3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8.30-18.45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8.45-19.0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9.00-19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9.15-19.3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9.30-19.45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9.45-20.0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Legenda"/>
        <w:jc w:val="center"/>
        <w:rPr/>
      </w:pPr>
      <w:r>
        <w:rPr/>
        <w:t>TURYSTYKA I REKREACJA III ROK SPS (AKTYWNA) SEMESTR LETNI (rok akademicki 2024/2025) 16.06 – 20.06</w:t>
      </w:r>
    </w:p>
    <w:tbl>
      <w:tblPr>
        <w:tblW w:w="152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5"/>
        <w:gridCol w:w="2835"/>
        <w:gridCol w:w="2835"/>
        <w:gridCol w:w="2835"/>
        <w:gridCol w:w="2835"/>
        <w:gridCol w:w="2835"/>
      </w:tblGrid>
      <w:tr>
        <w:trPr>
          <w:trHeight w:val="397" w:hRule="exact"/>
        </w:trPr>
        <w:tc>
          <w:tcPr>
            <w:tcW w:w="106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Poniedziałek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Wtorek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Środa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Czwartek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Piątek</w:t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08.00-08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08.15-08.3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08.30-08.45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08.45-09.0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09.00-09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09.15-09.3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09.30-09.45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09.45-10.0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0.00-10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0.15-10.3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0.30-10.45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2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0.45-11.0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1.00-11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1.15-11.3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 xml:space="preserve">11.30-11.45 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1.45-12.0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2.00-12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2.15-12.3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2.30-12.45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2.45-13.0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3.00-13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3.15-13.3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3.30-13.45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3.45-14.0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2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4.00-14.15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0" w:hRule="exac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4.15-14.3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4.30-14.45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4.45-15.0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5.00-15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5.15-15.3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5.30-15.45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5.45-16.0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6.00-16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6.15-16.3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6.30-16.45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6.45-17.0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7.00-17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7.15-17.3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7.30-17.45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7.45-18.0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8.00-18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8.15-18.3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8.30-18.45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8.45-19.0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9.00-19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9.15-19.3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9.30-19.45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9.45-20.0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Legenda"/>
        <w:rPr/>
      </w:pPr>
      <w:r>
        <w:rPr/>
      </w:r>
    </w:p>
    <w:sectPr>
      <w:type w:val="nextPage"/>
      <w:pgSz w:orient="landscape" w:w="16838" w:h="11906"/>
      <w:pgMar w:left="720" w:right="72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20:29:00Z</dcterms:created>
  <dc:creator>Krzycho</dc:creator>
  <dc:description/>
  <cp:keywords/>
  <dc:language>en-US</dc:language>
  <cp:lastModifiedBy>Natalia Kozyra</cp:lastModifiedBy>
  <cp:lastPrinted>2017-09-18T10:55:00Z</cp:lastPrinted>
  <dcterms:modified xsi:type="dcterms:W3CDTF">2025-02-26T20:29:00Z</dcterms:modified>
  <cp:revision>2</cp:revision>
  <dc:subject/>
  <dc:title>TURYSTYKA ( I ROK SDS) – SEMESTR ZIMOWY (rok akademicki 2012/2013)</dc:title>
</cp:coreProperties>
</file>